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руководителей учреждений, подведомственных управлению социальной защиты населения администрации Копейского городского округа Челябинской области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5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14"/>
        <w:gridCol w:w="1802"/>
        <w:gridCol w:w="772"/>
        <w:gridCol w:w="1348"/>
        <w:gridCol w:w="842"/>
        <w:gridCol w:w="1311"/>
        <w:gridCol w:w="772"/>
        <w:gridCol w:w="840"/>
        <w:gridCol w:w="1311"/>
        <w:gridCol w:w="1333"/>
        <w:gridCol w:w="1384"/>
        <w:gridCol w:w="1377"/>
      </w:tblGrid>
      <w:tr>
        <w:trPr/>
        <w:tc>
          <w:tcPr>
            <w:tcW w:w="12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1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еров В.Г.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 «Комплексный центр социального обслуживания населения»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гаражом-индивидуальная-31,0-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-индивидуальная-27,4-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2"/>
                <w:szCs w:val="22"/>
              </w:rPr>
              <w:t>Квартира – общая долевая 60,3- Россия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для ведения личного подсобного хозяйства - 200,0- 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автомобиль –Хендай </w:t>
            </w:r>
            <w:r>
              <w:rPr>
                <w:color w:val="000000"/>
                <w:sz w:val="22"/>
                <w:szCs w:val="22"/>
                <w:lang w:val="en-US"/>
              </w:rPr>
              <w:t>san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98 055,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В т.ч. доход от продажи квартиры 1 150 000,00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для ведения личного подсобного хозяйства-индивидуальный- 200,0- Россия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гаражом- 31,0-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-27,4-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общая долевая 60,3- 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 197,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В т.ч. доход от продажи квартиры  575 000,00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юшин А. Н.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Центр помощи детям, оставшимся без попечения родителей»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63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)Легковой автомобиль НИССАН Лафес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 343,6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дочь*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общая долевая- 63,1 –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 800,4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Ю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СО «Социально-реабилитационный центр для несовершеннолетних»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индивидуальная – 64,5-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общая долевая- 56,7-Россия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73 493,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дочь*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– 64,5- Росс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arm7</dc:creator>
  <dc:description/>
  <cp:keywords/>
  <dc:language>en-US</dc:language>
  <cp:lastModifiedBy>АРМ7</cp:lastModifiedBy>
  <cp:lastPrinted>2021-04-06T12:01:00Z</cp:lastPrinted>
  <dcterms:modified xsi:type="dcterms:W3CDTF">2021-04-06T07:01:00Z</dcterms:modified>
  <cp:revision>46</cp:revision>
  <dc:subject/>
  <dc:title>СВЕДЕНИЯ</dc:title>
</cp:coreProperties>
</file>